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me / Naziv Korisnika</w:t>
      </w:r>
      <w:r>
        <w:rPr>
          <w:rFonts w:cs="Arial" w:ascii="Arial" w:hAnsi="Arial"/>
          <w:bCs/>
          <w:iCs/>
          <w:sz w:val="22"/>
          <w:szCs w:val="22"/>
          <w:u w:val="single"/>
        </w:rPr>
        <w:t>: 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ZAHTJEV ZA ISPLATU SREDSTAV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PO UGOVORU</w:t>
      </w:r>
      <w:r>
        <w:rPr>
          <w:rFonts w:cs="Arial" w:ascii="Arial" w:hAnsi="Arial"/>
          <w:b/>
          <w:sz w:val="22"/>
          <w:szCs w:val="22"/>
        </w:rPr>
        <w:t xml:space="preserve"> O SUFINANCIRANJU PROGRAMSKE DJELATNOSTI TEMELJEM PROGRAMA JAVNIH POTREBA U KULTURI GRADA DUBROVNIKA ZA ______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3617603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iv 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koji se traži ispla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obavezno popuniti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nos koji se  traž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nije obavezno popuni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ZLOŽENJE ZAHTJEV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tki opis tijeka ostvarivanja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obavezno popuni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me i potpis odgovor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3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3-02-16T13:07:00Z</dcterms:modified>
  <cp:revision>3</cp:revision>
  <dc:subject/>
  <dc:title/>
</cp:coreProperties>
</file>